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278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>УТВЕРЖДАЮ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Директор ГБОУ гимназии № 330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________О.В. Кореневская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28.08.2024г.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0" w:right="278" w:hanging="1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ЛОЖЕНИЕ О СОВЕТЕ ПО ПИТАНИЮ ГБОУ ГИМНАЗИИ №330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ЕВСКОГО РАЙОНА САНКТ-ПЕТЕРБУРГ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Санкт-Петербург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2024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1. Общие положени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1.1. Совет по питанию Государственного образовательного учреждения (далее-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овет по питанию) является общественно-консультативным органом, осуществляющим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рассмотрение вопросов связанных с организацией питания обучающихся государственного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бюджетного образовательного учреждения (далее-ГБОУ)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1.2. В своей деятельности Совет по питанию руководствуется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Федеральным законом «Об образовании в Российской Федерации»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риказом Министерства здравоохранения и социального развития Российской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Федерации, Министерства образования и науки Российской Федерации от 11.03.2012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№ </w:t>
      </w:r>
      <w:r>
        <w:rPr>
          <w:szCs w:val="24"/>
          <w:lang w:val="ru-RU"/>
        </w:rPr>
        <w:t>213н/178 «Об утверждении методических рекомендаций по организации питани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бучающихся и воспитанников образовательных учреждений»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остановлением Главного государственного санитарного врача Российской Федерации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т 23.07.2008 № 45 «Об утверждении СанПиН 2.4.5.2409-08. «Санитарно-эпидемиологически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требования к организации питания обучающихся в общеобразовательных учреждениях,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чреждениях начального и среднего профессионального образования»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остановлением Главного государственного санитарного врача Российской Федерации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т 29.12.2010 № 189 «Об утверждении СанПин 2.4.2.2821-10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« Санитарно-эпидемиологические требования к условиям и организации обучени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 общеобразовательных учреждениях»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Законом Санкт-Петербурга от24.09.2008 № 569-95 «О социальном питании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 Санкт-Петербурге»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остановлением Правительства Санкт-Петербурга от 23.07.2009 № 873 «О мерах по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реализации Закона Санкт-Петербурга «О социальном питании в Санкт-Петербурге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Законом Санкт-Петербурга от 09.11.2011 № 728-132 «Социальный кодекс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анкт-Петербурга»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распоряжением Правительства Санкт-Петербурга от 28.04.2018 № 240рп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«Об утверждении Плана мероприятий на 2018-2020 годы по реализации в Санкт-Петербург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каза Президента Российской Федерации от 29.05.2017 № 240 «Об объявлении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 Российской Федерации Десятилетия детства»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става ГБОУ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1.3. Совет по питанию является постоянно действующим консультативным органом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ГБОУ и осуществляет свои полномочия на общественных началах. Решения Совет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о питанию носят рекомендательный характер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1.4. Совет по питанию взаимодействует с органами управления ГБОУ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 организациями общественного питания на основе принципов сотрудничества и автономи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2. Цели и задачи Совета по питанию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2.1. Совет по питанию создается в целях учета мнения обучающихся, родителей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(законных представителей) несовершеннолетних обучающихся и педагогических работников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о вопросам организации питания, повышение качества питания обучающихся, а такж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недопущение в оборот пищевых продуктов, не отвечающих обязательным требованиям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 качеству пищевых продуктов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2.2. Задачами Совета по питанию являются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одействие администрации ГБОУ в обеспечение гарантий прав обучающихс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на полноценное питание с учетом действующих натуральных норм питания и состояни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здоровья обучающегося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частие в контроле организации питания в ГБОУ по согласованию с администрацией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ГБОУ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разработка рекомендаций по организации питания в ГБОУ, включая организацию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ропаганды принципов здорового питания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нформирование участников образовательных отношений (работников, обучающихся,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родителей (законных представителей несовершеннолетних обучающихся) об организации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итания в ГБОУ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3. Состав Совета по питанию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3.1. Состав Совета по питанию утверждается распорядительным актом ГБОУ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 размещается на официальном сайте школы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бщее число членов Совета по питанию, включая председателя Совета по питанию,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оставляет не менее 5 человек. Ротация состава Совета по питанию проводится ежегодно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о состоянию на начало учебного год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3.2. В состав Совета по питанию входят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руководитель (заместитель руководителя) ГБОУ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должностные лица ГБОУ, ответственные за организацию питания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медицинские работники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едагогические работники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бучающиеся, родители (законные представители) несовершеннолетних обучающихс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3.3. Решение об изменении состава Совета по питанию принимается ГБОУ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 следующих случаях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рекращение (возникновение) трудовых отношений с работниками ГБОУ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(за исключением медицинских работников, не являющихся работниками ГБОУ)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рекращения (возникновения) образовательных отношений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 иных случаях по решению Совета по питанию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3.4. Председатель, заместитель председателя и секретарь Совета по питанию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збирается из членов Совета по питанию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3.4.1. Председатель Совета по питанию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руководит деятельностью Совета по питанию (в период отсутствия председател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овета по питанию деятельностью Совета по питанию руководит заместитель председател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овета по питанию)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назначает дату и проводит заседания Совета по питанию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одписывает протоколы заседания Совета по питанию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существляет иные полномочия, необходимые для организации надлежащей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деятельности Совета по питанию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3.4.2. Секретарь Совета по питанию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формирует повестку дня заседания Совета по питанию, доводит ее до сведения членов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овета по питанию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рганизует проведение заседаний Совета по питанию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едет и подписывает протокол заседания Совета по питанию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3.5. Члены Совета по питанию обязаны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частвовать в заседаниях Совета по питанию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облюдать настоящее Положение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ри принятии решений Совета по питанию голосовать индивидуально и открыто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носить предложения по совершенствованию деятельности Совета по питанию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3.6. Совет по питанию собирается не реже одного раза в квартал, оформля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заседания протоколами. Заседания Совета по питанию назначаются председателем Совет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о питанию по собственной инициативе либо по требованию не менее чем одной трети членов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овета по питанию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3.7. Заседание Совета по питанию правомочно, если на нем присутствует боле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оловины членов Совета по питанию. Решение на Совете по питанию принимаютс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большинством голосов от присутствующих членов Совета по питанию. Передача права голос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другому лицу не допускаетс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3.8. По итогам заседания составляется протокол заседания Совета по питанию,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торый подписывает председательствующий на заседани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4. Организация деятельности Совета по питанию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4.1. Совет по питанию осуществляется деятельность на основании плана работы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тверждаемого на первом заседании Совета по питанию в текущем учебном году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4.2. К полномочиям Совета по питанию относятся рассмотрение следующих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опросов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оответствие энергетической ценности суточных рационов питания энерготратам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бучающихся ГБОУ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балансированность и максимальное разнообразие рациона питания по всем пищевым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факторам, включая белки и аминокислоиты, пищевые жиры и жирные кислоты, витамины,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минеральные соли и микроэлементы, а также минорные компоненты пищи (флавоноидные,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нуклеотиды и др.)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чет индивидуальных особенностей обучающихся и воспитанников образовательных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чреждений (потребность в диетическом питании, пищевая аллергия и прочее)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рофилактика витаминной и микроэлементной недостаточности согласно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действующим санитарным правилам и нормативам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4.2.2. Организация питания обучающихся (соблюдение режима питания, сервировк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тола, гигиена приема пищи, качество и количество пищи, оформление блюд, маркировк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осуду для пищи, организации питьевого режима)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4.2.3. Организация работы пищеблока и столовой ГБОУ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остояние материально-технической базы пищеблока, столовой,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анитарно-эпидемиологической обстановкой на пищеблоке, столовой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хранение суточного запаса продуктов, закладка продуктов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технология, качество и количество приготовляемой пищи, поцеховая разделк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родуктов, витаминизация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беспечение в процессе технологической и кулинарной обработки продуктов питани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х высоких вкусовых качеств и сохранения пищевой ценности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4.2.4. Мониторинг качества предоставления питания в ГБОУ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бор и анализ информации об организации питания в ГБОУ, формировани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редложения по вопросам организации питания, с учетом мнения родительской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бщественности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риглашать на заседание Совета по питанию, представителей организаций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бщественного питания, сотрудников школы, родителей обучающихся для рассматривани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опросов, связанных с организацией питания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разработка рекомендаций и предложений по организации питания в ГБОУ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4.3. Участие членов Совета по питанию в мероприятиях связанных с проведением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нтроля организации питания в ГБОУ осуществляется с учетом установленных санитарных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требований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4.4. Совет по питанию несет ответственность за компетентность принимаемых решений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на заседаниях Совета по питанию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Рекомендации Совета п питанию, по согласованию с администрацией ГБОУ,</w:t>
      </w:r>
    </w:p>
    <w:p>
      <w:pPr>
        <w:pStyle w:val="Normal"/>
        <w:spacing w:before="0" w:after="14"/>
        <w:rPr>
          <w:szCs w:val="24"/>
          <w:lang w:val="ru-RU"/>
        </w:rPr>
      </w:pPr>
      <w:r>
        <w:rPr>
          <w:szCs w:val="24"/>
          <w:lang w:val="ru-RU"/>
        </w:rPr>
        <w:t>размещаются на официальном сайте ГБОУ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27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214"/>
      <w:ind w:left="558" w:hanging="10"/>
      <w:jc w:val="center"/>
      <w:outlineLvl w:val="0"/>
    </w:pPr>
    <w:rPr>
      <w:rFonts w:ascii="Cambria" w:hAnsi="Cambria" w:eastAsia="Cambria" w:cs="Cambria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color w:val="000000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4"/>
      <w:ind w:left="720" w:right="278" w:hanging="1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pPr>
      <w:widowControl/>
      <w:tabs>
        <w:tab w:val="clear" w:pos="708"/>
        <w:tab w:val="right" w:pos="10186" w:leader="dot"/>
      </w:tabs>
      <w:bidi w:val="0"/>
      <w:spacing w:lineRule="auto" w:line="266" w:before="0" w:after="14"/>
      <w:ind w:left="-567" w:right="29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1:00Z</dcterms:created>
  <dc:creator>user</dc:creator>
  <dc:description/>
  <dc:language>en-US</dc:language>
  <cp:lastModifiedBy>user</cp:lastModifiedBy>
  <cp:lastPrinted>2024-08-28T10:37:00Z</cp:lastPrinted>
  <dcterms:modified xsi:type="dcterms:W3CDTF">2024-09-03T08:51:00Z</dcterms:modified>
  <cp:revision>2</cp:revision>
  <dc:subject/>
  <dc:title/>
</cp:coreProperties>
</file>